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622"/>
      </w:tblGrid>
      <w:tr>
        <w:trPr>
          <w:trHeight w:val="1065" w:hRule="atLeast"/>
        </w:trPr>
        <w:tc>
          <w:tcPr>
            <w:tcW w:w="225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5405</wp:posOffset>
                  </wp:positionV>
                  <wp:extent cx="1427480" cy="629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22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mówienie złożone w firm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RMA Bogusław Golińczak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5-082  Blizne Jasińskiego, ul. Warszawska 74, NIP: 522-104-01-82   REGO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05645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. 22-723-43-87       kom. 793-932-488</w:t>
            </w:r>
          </w:p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sz w:val="18"/>
                <w:szCs w:val="18"/>
                <w:u w:val="none"/>
              </w:rPr>
              <w:t xml:space="preserve">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abloty24.pl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 xml:space="preserve">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czta@gabloty24.pl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595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r zamówienia: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NE DO FV  - NABYWCY                                                       DANE DO FV - ODBIORCY</w:t>
      </w:r>
    </w:p>
    <w:tbl>
      <w:tblPr>
        <w:tblW w:w="11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575"/>
        <w:gridCol w:w="50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Nazwa 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rmy / Urzęd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NIP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Kod / Miejscowość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Ulica i numer  lok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DOSTAWY </w:t>
      </w:r>
    </w:p>
    <w:tbl>
      <w:tblPr>
        <w:tblW w:w="11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874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mię i Nazwisko osoby odpowiedzialnej za zamówieni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/ Urzędu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/ Miejscowość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numer domu / lokalu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A ZAMAWIANYCH PRODUKTÓW</w:t>
      </w:r>
    </w:p>
    <w:tbl>
      <w:tblPr>
        <w:tblW w:w="113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675"/>
        <w:gridCol w:w="810"/>
        <w:gridCol w:w="1770"/>
        <w:gridCol w:w="182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K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/ 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 NETTO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ANSPORT - ŁĄCZNY KOSZT 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oszt dostawy wg cen umieszczonych na stronie – w  przypadku wątpliwości prosimy o kontakt telefoniczny</w:t>
      </w:r>
    </w:p>
    <w:tbl>
      <w:tblPr>
        <w:tblW w:w="113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675"/>
        <w:gridCol w:w="825"/>
        <w:gridCol w:w="1755"/>
        <w:gridCol w:w="182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183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Y KOSZT ZAMÓWIENI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ceny netto doliczamy podatek vat 23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ORMY PŁATNOŚCI</w:t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0845"/>
      </w:tblGrid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OTÓWKA - Odbiór osobisty w siedzibie firmy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ZELEW  - Tylko instytucje państwowe i samorządowe 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PŁATA - Dla firm  (na podstawie faktury Proforma)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5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BRANIE - po wcześniejszym uzgodnieniu takiej formy płat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ny mi jest regulamin sklepu firmy NORMA-BG oraz akceptuję jego postanowienia. Wyrażam zgodę na przetwarzanie dostarczonych danych osobowych w zakresie realizacji 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miejsce na pieczątkę i czytelny podpis osoby zamawiającej </w:t>
      </w:r>
    </w:p>
    <w:tbl>
      <w:tblPr>
        <w:tblW w:w="5963" w:type="dxa"/>
        <w:jc w:val="left"/>
        <w:tblInd w:w="5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wymagane pola do wypełnienia</w:t>
      </w:r>
    </w:p>
    <w:sectPr>
      <w:type w:val="nextPage"/>
      <w:pgSz w:w="11906" w:h="16838"/>
      <w:pgMar w:left="283" w:right="283" w:gutter="0" w:header="0" w:top="28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bloty24.pl/" TargetMode="External"/><Relationship Id="rId4" Type="http://schemas.openxmlformats.org/officeDocument/2006/relationships/hyperlink" Target="mailto:poczta@gabloty24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0:35Z</dcterms:created>
  <dc:creator>bubu</dc:creator>
  <dc:description/>
  <dc:language>en-US</dc:language>
  <cp:lastModifiedBy/>
  <cp:lastPrinted>2012-02-23T16:39:00Z</cp:lastPrinted>
  <cp:revision>0</cp:revision>
  <dc:subject/>
  <dc:title/>
</cp:coreProperties>
</file>